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Introduced by Council Member S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ORDINANCE 2005-78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t xml:space="preserve">AN ORDINANCE AMENDING CHAPTER 602 (JACKSONVILLE ETHICS CODE), </w:t>
      </w:r>
      <w:r>
        <w:rPr>
          <w:i/>
        </w:rPr>
        <w:t>ORDINANCE CODE</w:t>
      </w:r>
      <w:r>
        <w:rPr/>
        <w:t>, TO CREATE NEW SUBSECTIONS 602.404 (C) AND (D)</w:t>
      </w:r>
      <w:r>
        <w:rPr>
          <w:i/>
        </w:rPr>
        <w:t>,</w:t>
      </w:r>
      <w:r>
        <w:rPr/>
        <w:t xml:space="preserve"> PROHIBITING CERTAIN POST RETIREMENT OR TERMINATION EMPLOYMENT OR CONTRACTUAL RELATIONSHIPS WITH BUSINESS ENTITIES RECEIVING CERTAIN CONTRACTS OR FUNDING FROM THE CITY, WHEREIN THE OFFICER OR EMPLOYEE PARTICIPATED PERSONALLY AND SUBSTANTIALLY THROUGH DECISION, APPROVAL, DISAPPROVAL, RECOMMENDATION, RENDERING OF ADVICE, OR INVESTIGATION, REGARDING THAT CERTAIN CONTRACT OR FUNDING, WHILE AN OFFICER OR EMPLOYEE OF THE CITY; ESTABLISHING CIVIL PENALTIES;</w:t>
      </w:r>
      <w:r>
        <w:rPr>
          <w:i/>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r>
      <w:r>
        <w:rPr/>
        <w:t xml:space="preserve">Chapter 602 (Jacksonville Ethics Code), </w:t>
      </w:r>
      <w:r>
        <w:rPr>
          <w:i/>
        </w:rPr>
        <w:t>Ordinance Code</w:t>
      </w:r>
      <w:r>
        <w:rPr/>
        <w:t xml:space="preserve"> is amended to create new sections 602.404(c) and (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CHAPTER 602. JACKSONVILLE ETHIC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PART 4. 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 xml:space="preserve">Sec. 602.404. Future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 xml:space="preserve">(a) No employee of the City shall accept or solicit any other employment, if the employment could reasonably be expected to impair independence in judgment or performance of City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t>(b) No employee of the City shall solicit or accept compensation for any other employment, which compensation is to be paid while still an employee of the City, if the compensation could reasonably be expected to impair independence in judgment or performance of Cit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c) No officer or employee of the City, shall, after retirement or termination of employment or service with the City, have or hold any employment, or compensated personal services relationship with any business entity which has contracted with or received funding from the City, wherein the officer or employee participated personally and substantially through decision, approval, disapproval, recommendation, rendering of advice, or investigation, regarding the contract or funding, while an officer or employee of the City. The prohibition described herein shall remain in effect for three (3) years from the officer or employee’s retirement or termination of service from the City, or three (3) years from the date the contract or funding with the City was finalized,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u w:val="single"/>
        </w:rPr>
        <w:t>(d) Any officer or employee violating the prohibitions set forth in subsections (a),(b), or (c) herein, shall be liable to the City for civil penalties in an amount not to exceed the greater of $10,000 or the compensation received by the violating officer or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eastAsia="Courier New"/>
          <w:u w:val="single"/>
        </w:rPr>
        <w:t xml:space="preserve">     </w:t>
      </w:r>
      <w:r>
        <w:rPr>
          <w:u w:val="single"/>
        </w:rPr>
        <w:t>/s/ Steven E. Rohan</w:t>
      </w:r>
      <w:r>
        <w:rPr/>
        <w:t xml:space="preserve">____________ </w:t>
      </w:r>
    </w:p>
    <w:p>
      <w:pPr>
        <w:pStyle w:val="Normal"/>
        <w:spacing w:lineRule="exact" w:line="440"/>
        <w:rPr/>
      </w:pPr>
      <w:r>
        <w:rPr/>
        <w:t>Office of General Counsel</w:t>
      </w:r>
    </w:p>
    <w:p>
      <w:pPr>
        <w:pStyle w:val="Normal"/>
        <w:spacing w:lineRule="exact" w:line="440"/>
        <w:jc w:val="both"/>
        <w:rPr/>
      </w:pPr>
      <w:r>
        <w:rPr/>
        <w:t>Legislation Prepared By: Steven E. Roh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ab/>
      <w:t>ENAC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24:00Z</dcterms:created>
  <dc:creator>TeresaK</dc:creator>
  <dc:description/>
  <cp:keywords/>
  <dc:language>en-US</dc:language>
  <cp:lastModifiedBy> </cp:lastModifiedBy>
  <cp:lastPrinted>2005-06-22T10:59:00Z</cp:lastPrinted>
  <dcterms:modified xsi:type="dcterms:W3CDTF">2007-12-12T14:24:00Z</dcterms:modified>
  <cp:revision>4</cp:revision>
  <dc:subject/>
  <dc:title>Introduced by the Council President at the request of the Mayor:</dc:title>
</cp:coreProperties>
</file>